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575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  <w:r>
        <w:rPr>
          <w:rFonts w:cs="Times New Roman" w:ascii="Times New Roman" w:hAnsi="Times New Roman"/>
          <w:sz w:val="24"/>
          <w:szCs w:val="24"/>
        </w:rPr>
        <w:t>№ 3</w:t>
      </w:r>
    </w:p>
    <w:p>
      <w:pPr>
        <w:pStyle w:val="ConsPlusNonformat"/>
        <w:tabs>
          <w:tab w:val="clear" w:pos="708"/>
          <w:tab w:val="left" w:pos="10260" w:leader="none"/>
          <w:tab w:val="left" w:pos="1112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к приказу от 20.12.2023 №111 </w:t>
      </w:r>
    </w:p>
    <w:p>
      <w:pPr>
        <w:pStyle w:val="ConsPlusNonformat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График документооборота </w:t>
      </w:r>
    </w:p>
    <w:p>
      <w:pPr>
        <w:pStyle w:val="Normal"/>
        <w:tabs>
          <w:tab w:val="clear" w:pos="708"/>
          <w:tab w:val="left" w:pos="10575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575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tbl>
      <w:tblPr>
        <w:tblW w:w="1531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295"/>
        <w:gridCol w:w="851"/>
        <w:gridCol w:w="1701"/>
        <w:gridCol w:w="1559"/>
        <w:gridCol w:w="1276"/>
        <w:gridCol w:w="1843"/>
        <w:gridCol w:w="1559"/>
        <w:gridCol w:w="1093"/>
        <w:gridCol w:w="1175"/>
        <w:gridCol w:w="1418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п/п</w:t>
            </w:r>
          </w:p>
        </w:tc>
        <w:tc>
          <w:tcPr>
            <w:tcW w:w="22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документа   </w:t>
            </w:r>
          </w:p>
        </w:tc>
        <w:tc>
          <w:tcPr>
            <w:tcW w:w="72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документа</w:t>
            </w:r>
          </w:p>
        </w:tc>
        <w:tc>
          <w:tcPr>
            <w:tcW w:w="2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ставление документа </w:t>
            </w:r>
          </w:p>
        </w:tc>
        <w:tc>
          <w:tcPr>
            <w:tcW w:w="2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работка документа  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-во экземп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за получение/ выписку и оформление -  отдел (Ф.И.О.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тверждает/  визирует/ подписывает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ок исполнения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то и куда направляет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та и  порядок   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то проверяет - отдел (Ф.И.О.) 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то исполняет - отдел (Ф.И.О.)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и срок исполнения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атное расписание (униф. форма № Т-3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, 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ь учреждения, О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необх-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ь в БО, ОК, Ф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уководитель в день утверждения  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ухгалтер  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ухгалтер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даты начисления зарплаты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чная карточка работника (униф. форма № Т-2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ь учреждения, О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ден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 – хранится 75 лет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ник ОК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ник О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день приема на работу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каз (распоряжение) о приеме работника на другую работу (униф. форма № Т-1)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уководитель   </w:t>
              <w:br/>
              <w:t>учреждения, О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ден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 в расчетную группу Б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день издания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хгалтер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хгалте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день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аз (распоряжение) о переводе работника на другую работу (униф. форма № Т-5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уководитель учреждения, ОК,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ден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 в расчетную группу Б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день издания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хгалтер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хгалте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день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афик отпусков (униф. форма № Т-7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разделе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ь подразделения, О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ден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 в БО, 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17 декабря ежегодно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ник ОК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ник О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года</w:t>
            </w:r>
          </w:p>
        </w:tc>
      </w:tr>
      <w:tr>
        <w:trPr>
          <w:trHeight w:val="13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аз (распоряжение) о прекращении (расторжении) трудового договора с работником (увольнении) (униф. форма № Т-8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ь учреждения, О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ден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 в расчетную группу Б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 в день увольнения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ник ОК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ник О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день увольнения с работы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аз (распоряжение) о направлении работника в командировку (униф. форма № Т-9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уководитель   </w:t>
              <w:br/>
              <w:t>учреждения, О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ден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мандируемый/  </w:t>
              <w:br/>
              <w:t>расчетная группа Б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день издания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хгалтер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ник О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день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каз (распоряжение) о поощрении работника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уководитель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ден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уководители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день оформления приказа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хгалтер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хгалте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день</w:t>
            </w:r>
          </w:p>
        </w:tc>
      </w:tr>
      <w:tr>
        <w:trPr>
          <w:trHeight w:val="14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каз (распоряжение) о предоставлении  </w:t>
              <w:br/>
              <w:t>отпуска работнику (униф. форма № Т-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уководитель учреждения, ОК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ден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 в Б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14 дней до начала отпуска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хгалтер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хгалте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3 дня до начала отпуска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бель учета рабочего времени (ф. 0504421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ден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 в Б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ва раза 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яц – 13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о и 25-г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числ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екущег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яца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хгалтер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ник О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дня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омость начисления заработной платы (не унифицированная форма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четная группа Б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хгалте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ден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хгалте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день закрытия ведомости 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хгалтер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хгалте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день</w:t>
            </w:r>
          </w:p>
        </w:tc>
      </w:tr>
      <w:tr>
        <w:trPr>
          <w:trHeight w:val="15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кт о приеме работ, выполненных по срочному трудовому договору, заключенному на время выполнения определенной работы (униф. форма № Т-73)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режде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уководитель   </w:t>
              <w:b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ден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ь в расчетную группу Б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день окончания работы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хгалтер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хгалте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день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азы по изменению зарплаты сотрудник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режде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уководитель   </w:t>
              <w:br/>
              <w:t>, О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ден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 в Б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ва раза 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яц – 13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о и 25-г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числ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екущег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яца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хгалтер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хгалте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день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четные листк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четная группа Б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хгалте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ден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О через  руководителей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15 числа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трудник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трудни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день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омости распределения зарплаты по счетам и шифрам затрат по подразделениям и по учрежден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четная группа Б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хгалте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ден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ухгалтер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15 числа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хгалтер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хгалте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день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нные на перечисление НДФЛ, алиментов, ЕНП в СФР,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четная группа Б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хгалте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ден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хгалтер в Ф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14 числа, бухгалтер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хгалтер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хгалте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15 числа в банк электронно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естры и ведомости по перечислению зарплаты в банк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четная группа Б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бухгалтер (заместитель главного бухгалтера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ден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хгалтер в Ф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 14 и 29(30) числа ежемесячно 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бухгалтер (заместитель главного бухгалтера)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меститель главного бухгалтера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14 и 29(30) числа ежемесячно в банк электронно на зарплатные карты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 приема –передачи объекта нефинансовых активов (ф.0510448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риальная группа Б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ь учреждения, председатель комисс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необходимо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едатель комиссии в Б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день утверждения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бухгалтер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хгалте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 о приеме –сдаче отремонтированных, реконструированных, модернизированных объектов основных средств (ф. 0504103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риальная группа Б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ь учреждения, председатель комисс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необходимо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едатель комиссии в Б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день утверждения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бухгалтер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хгалте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 о списании объектов нефинансовых активов (кроме автотранспортных средств) (ф.0510454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ь учреждения, председатель комисс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необходимо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едатель комиссии в Б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день утверждения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бухгалтер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хгалте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 о списании автотранспортных средств (ф. 0510456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ь учреждения, председатель комисс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необходимо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едатель комиссии в Б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день утверждения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бухгалтер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хгалте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кладная на внутреннее перемещение объектов нефинансовых активов (ф.0510450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бухгалте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необходимо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Л в материальную группу Б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день утверждения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бухгалтер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хгалте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 о списании мягкого и хозяйственного инвентаря (ф.0504143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ь учреждения, председатель комисс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необходимо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едатель комиссии в Б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день утверждения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хгалтер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хгалте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 о списании исключенных объектов  библиотечного фонда (ф.0504144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ь учреждения, председатель комисс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необходимо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едатель комиссии в Б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день утверждения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бухгалтер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хгалте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вентарная карточка учета основных средств (ф. 0504031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хгалтер материальной группы Б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ухгалтер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необходимо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хгалтер материальной группы Б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день утверждения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хгалтер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хгалте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вентарная карточка группового учета основных средств (ф.0504032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хгалтер материальной группы Б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хгалте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необходимо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хгалтер материальной группы Б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день утверждения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хгалтер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хгалте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ь инвентарных карточек по учету основных средств (униф. форма 0504033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хгалтер материальной группы Б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хгалте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необходимо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хгалтер материальной группы Б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день утверждения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хгалтер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хгалте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вентарный список нефинансовых активов (ф 0504034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хгалтер материальной группы Б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хгалте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необходимо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хгалтер материальной группы Б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день утверждения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хгалтер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хгалте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оротная ведомость по нефинансовым активам (ф. 0504035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хгалтер материальной группы Б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хгалте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необходимо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хгалтер материальной группы Б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день утверждения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хгалтер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хгалте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 о приемке материалов (ф. 0510452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ь учреждения, председатель комисс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необходимо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едатель комиссии в Б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день утверждения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хгалтер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хгалте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ебование –накладная (ф. 0510451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хгалте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необходимо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хгалтер в Б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день утверждения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хгалтер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хгалте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кладная на отпуск материалов на сторону (ф. 0510458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хгалте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ь подразделения, гл. бухгалте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необходимо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ь подразделения  в Б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день утверждения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хгалтер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хгалте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утевой лист легкового автомобиля (униф. форма 0345001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хгалте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хани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дневн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итель в Б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дневно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ухгалтер 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хгалте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день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ню-требование на выдачу продуктов питания (ф . 0504202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ь, бухгалте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дневн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Л в Б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дневно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хгалтер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хгалте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день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едомость выдачи материальных ценностей на нужды учреждения (ф. 0504210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ь учрежд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месячн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Л в Б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месячно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хгалтер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хгалте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Акт о списании материальных запасов (ф. 0510460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ь учреждения, главный бухгалте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необходимо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едатель комиссии в Б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день утверждения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бухгалтер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хгалте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Бухгалтерская справка (ф. 0504833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хгалте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бухгалте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необходимо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хгалте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день утверждения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хгалтер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хгалте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ятые сокращения: ОК - отдел кадров; БО - бухгалтерский отдел; ФО - финансовый отдел, МОЛ – материально-ответственное лиц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2T10:16:00Z</dcterms:created>
  <dc:creator>Стрельцова</dc:creator>
  <dc:description/>
  <cp:keywords/>
  <dc:language>en-US</dc:language>
  <cp:lastModifiedBy>User</cp:lastModifiedBy>
  <cp:lastPrinted>2021-03-29T10:13:00Z</cp:lastPrinted>
  <dcterms:modified xsi:type="dcterms:W3CDTF">2023-12-20T03:59:00Z</dcterms:modified>
  <cp:revision>35</cp:revision>
  <dc:subject/>
  <dc:title/>
</cp:coreProperties>
</file>